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 Zborov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1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U Zborova na vršíč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Je vidět na nebi jedinou hvězdičku, Zdeničko m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a hvězdička už zhasí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Na tebe, dívenko srdce mé vzpomíná, Zdeničko m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32 taktů - Sólo Křídlovk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Mé Zdeničce na památ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omněnku vsadím já na její zahrádku, Zdeničko m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u pomněnku nosit bud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Slzy já v očích mám, když na tě vzpomínám, Zdeničko m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6 taktů -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Naše láska jak z růže kv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Neměla trvání, měla jen zklamání, škoda je j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6.   Proč mi tě jen Pánbíček vza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Vždyť jsem tě, Zdeničko nadevše miloval, Zdeničko má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7:00Z</dcterms:created>
  <dc:creator>Laura Górecká</dc:creator>
  <dc:description/>
  <cp:keywords/>
  <dc:language>en-US</dc:language>
  <cp:lastModifiedBy>Milan</cp:lastModifiedBy>
  <dcterms:modified xsi:type="dcterms:W3CDTF">2025-04-25T09:29:00Z</dcterms:modified>
  <cp:revision>7</cp:revision>
  <dc:subject/>
  <dc:title/>
</cp:coreProperties>
</file>